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858"/>
        <w:gridCol w:w="2857"/>
        <w:gridCol w:w="2857"/>
        <w:gridCol w:w="285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GIO 20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1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7LUN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:” FARE MUSICA CON IL CORPO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4 LUN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:” FARE MUSICA CON IL CORP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1 LUNE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:” FARE MUSICA CON IL CORP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8 LUN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:” FARE MUSICA CON IL CORPO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8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 “INFORMATIC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 B.B. DI 5 ANN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5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A DIDATT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FATTORIA I PAVONI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 “INFORMATIC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 B.B. DI 5 ANNI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2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IGI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 “INFORMATIC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( B.B. DI 5 ANNI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9 MART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A DI FINE AN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bbazia di Pomposa)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 MERCOL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I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9 MERCOL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:” ED. STRADALE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6 MERCOL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g:” FARE MUSICA CON IL CORPO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3 MERCOLE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: “LETTURA ANIMATA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oteca Comunale di Mezzogor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0 MERCOL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:” ED. STRADALE”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3 GIOVED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 : “MOTORIA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( recuper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0 GIO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 ATTIVITA’ RELATIVE ALLA PROGRAMMAZIONE ANNUALE DI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7 GIO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IN PALESTR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4 GIOVED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I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31 GIOVE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GIOCHI IN PALESTRA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4 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I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1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TTACOLO TEATRALE    ( Teatro Arena di Codigoro)  IN MEZZO AL MARE”                                                      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18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A’ RELATIVE ALLA PROGRAMMAZIONE ANNUALE DI PLESS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25 VENER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ITA DIDATTI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. Serravalle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18:00Z</dcterms:created>
  <dc:creator>Utente2</dc:creator>
  <dc:description/>
  <cp:keywords/>
  <dc:language>en-US</dc:language>
  <cp:lastModifiedBy>Gengy</cp:lastModifiedBy>
  <cp:lastPrinted>2011-03-16T13:21:00Z</cp:lastPrinted>
  <dcterms:modified xsi:type="dcterms:W3CDTF">2012-05-03T06:18:00Z</dcterms:modified>
  <cp:revision>2</cp:revision>
  <dc:subject/>
  <dc:title>MARZO</dc:title>
</cp:coreProperties>
</file>